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«21100 Компьютерлік ғылымдар және информатика» ғылыми бағыты бойынша қауымдастырылған профессор (доцент) ғылыми атағына ізденуші туралы анықт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9782" w:type="dxa"/>
        <w:jc w:val="left"/>
        <w:tblInd w:w="-3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544"/>
        <w:gridCol w:w="5812"/>
      </w:tblGrid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z188"/>
            <w:bookmarkEnd w:id="0"/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гі, аты, әкесінің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ркенбаев Даурен Кадырович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Ғылыми (акдемиялық) дәрежесі, берілген уақы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12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D075100 – Информатика, есептеу техникасы және басқару мамандығы бойынша философия докторы (PhD), AFU № 0000158, 23.12.2020 № 4-4951 бұйрық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Ғылыми атақ, берілген уақы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рметті атақ, берілген уақы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>Лауазымы (лауазымға тағайындалу туралы бұйрық мерзімі және нөмер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120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Компьютерлік ғылымдар кафедрасының доценті міндетін атқарушы, Б.№3136-К  бұйрық, 26.09.2022 және </w:t>
            </w:r>
          </w:p>
          <w:p>
            <w:pPr>
              <w:pStyle w:val="Normal"/>
              <w:spacing w:lineRule="auto" w:line="240" w:before="0" w:after="0"/>
              <w:ind w:left="124" w:right="12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еу ғылымдары және статистика кафедрасының доцент міндетін атқарушы, Б.№3904-К бұйрық, 26.09.2024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Ғылыми, ғылыми-педагогикалық жұмыс өтіл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12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арлығы:16 жыл. Доцент міндетін атқару қызметінде – 2 жыл 9 ай. 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>Диссертация қорғағаннан (PhD) ғылыми атағын алғаннан кейінгі ғылыми мақалалар, шығармашылық еңбектер са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120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Барлығы: 30, Scopus базасында – 9 мақала, оның ішінде процентилі 35-тен кем емес 4 мақала, </w:t>
            </w:r>
          </w:p>
          <w:p>
            <w:pPr>
              <w:pStyle w:val="Normal"/>
              <w:spacing w:lineRule="auto" w:line="240" w:before="0" w:after="0"/>
              <w:ind w:left="124" w:right="120" w:hanging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итет тізбесінде – 15 мақала, Халықаралық конференцияларда - 2</w:t>
            </w:r>
            <w:bookmarkStart w:id="1" w:name="_GoBack"/>
            <w:bookmarkEnd w:id="1"/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ңғы 5 жылда басылған монографиялар, оқулықтар, жеке жазылған оқу (оқу-әдістемелік) құралдар са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 монография – «Технологии и методы обработки </w:t>
            </w:r>
            <w:r>
              <w:rPr>
                <w:rFonts w:cs="Times New Roman" w:ascii="Times New Roman" w:hAnsi="Times New Roman"/>
                <w:lang w:val="en-US"/>
              </w:rPr>
              <w:t>Bi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ta</w:t>
            </w:r>
            <w:r>
              <w:rPr>
                <w:rFonts w:cs="Times New Roman" w:ascii="Times New Roman" w:hAnsi="Times New Roman"/>
                <w:lang w:val="kk-KZ"/>
              </w:rPr>
              <w:t xml:space="preserve">» (Алматы. «Қазақ  университеті» баспасы, Монография, 2022. – 148 бет), </w:t>
            </w:r>
          </w:p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Үлкен көлемді деректерді өңдеу әдістері» ( Алматы. «Дарын» баспасы, Монография, 2024.-151 бет)</w:t>
            </w:r>
          </w:p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 ЖОО арналған оқулық (бірінші автор) – ҚР ҒЖБМ РОӘК ОӘБ мөрімен «Операциялық жүйелер» оқулығы, Алматы: «Дарын» баспасы, 2024. – 200 бет  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ның басшылығымен диссертация қорқаған және ғылыми дәрежесі бар тұлғалар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ың жетекшілігімен даярланған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right="12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Р ЖОО арасында өткен ғылыми-зерттеу жұмыстарының республикалық байқауы - Тұрлыбек Жания, 2-дәрежелі диплом, 2024</w:t>
            </w:r>
          </w:p>
          <w:p>
            <w:pPr>
              <w:pStyle w:val="Style17"/>
              <w:spacing w:lineRule="auto" w:line="240" w:before="0" w:after="0"/>
              <w:ind w:left="0" w:right="12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right="12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>Оның жетекшілігімен даярланған Дүние жүзілік универсиадалардың, Азия чемпионаттарының және Азия чемпионаттары, Еуропа, әлем және Олимпиада ойындарының чемпионаттары немесе жүлдегерлер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 ақпар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Хирш индексінің көрсеткіші – 4. 30-ға жуық студентке бакалавр академиялық дәреже алу үшін дипломдық жұмысына жетекшілік еткен. </w:t>
            </w:r>
          </w:p>
          <w:p>
            <w:pPr>
              <w:pStyle w:val="Normal"/>
              <w:spacing w:lineRule="auto" w:line="240" w:before="0" w:after="0"/>
              <w:ind w:left="124" w:hanging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-2023 жылдарға арналған ғылыми және (немесе) ғылыми-техникалық жобаларды гранттық қаржыландырудың аға ғылыми қызметкері – AP09259208 «BigData технологияларын пайдалана отырып, кәсіпорынды цифрландыру үшін масштабталатын ақауларға төзімді ақпараттық жүйе құру»</w:t>
            </w:r>
          </w:p>
        </w:tc>
      </w:tr>
    </w:tbl>
    <w:p>
      <w:pPr>
        <w:pStyle w:val="Normal"/>
        <w:spacing w:lineRule="auto" w:line="240" w:before="0" w:after="0"/>
        <w:ind w:left="1" w:hanging="3"/>
        <w:jc w:val="both"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 xml:space="preserve">Есептеу ғылымдары және </w:t>
      </w:r>
    </w:p>
    <w:p>
      <w:pPr>
        <w:pStyle w:val="Normal"/>
        <w:spacing w:lineRule="auto" w:line="240" w:before="0" w:after="0"/>
        <w:ind w:left="1" w:hanging="3"/>
        <w:jc w:val="both"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>статистика кафедрасы</w:t>
      </w:r>
      <w:r>
        <w:rPr>
          <w:rFonts w:cs="Times New Roman" w:ascii="Times New Roman" w:hAnsi="Times New Roman"/>
          <w:b/>
          <w:lang w:val="kk-KZ"/>
        </w:rPr>
        <w:t xml:space="preserve"> меңгерушісі                   </w:t>
        <w:tab/>
        <w:tab/>
        <w:tab/>
        <w:t>Темирбеков А.Н.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Достижение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color w:val="000000"/>
      <w:sz w:val="24"/>
      <w:szCs w:val="24"/>
      <w:lang w:val="kk-KZ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9:00Z</dcterms:created>
  <dc:creator>Бектемирова Сауле</dc:creator>
  <dc:description/>
  <cp:keywords/>
  <dc:language>en-US</dc:language>
  <cp:lastModifiedBy>serik</cp:lastModifiedBy>
  <cp:lastPrinted>2025-05-26T12:45:00Z</cp:lastPrinted>
  <dcterms:modified xsi:type="dcterms:W3CDTF">2025-06-13T11:04:00Z</dcterms:modified>
  <cp:revision>6</cp:revision>
  <dc:subject/>
  <dc:title/>
</cp:coreProperties>
</file>